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60" w:after="6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石泉县安全生产黄牌警告暂行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一条</w:t>
      </w:r>
      <w:r>
        <w:rPr>
          <w:rFonts w:ascii="仿宋_GB2312" w:hAnsi="仿宋_GB2312" w:cs="仿宋_GB2312" w:eastAsia="仿宋_GB2312"/>
          <w:i w:val="false"/>
          <w:caps w:val="false"/>
          <w:smallCaps w:val="false"/>
          <w:color w:val="000000"/>
          <w:spacing w:val="0"/>
          <w:kern w:val="0"/>
          <w:sz w:val="32"/>
          <w:szCs w:val="32"/>
          <w:lang w:val="en-US" w:eastAsia="zh-CN" w:bidi="ar"/>
        </w:rPr>
        <w:t> 为进一步加强安全生产监管，预防和减少各类安全生产事故，落实安全生产责任，强化行政问效问责，特制定本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二条</w:t>
      </w:r>
      <w:r>
        <w:rPr>
          <w:rFonts w:ascii="仿宋_GB2312" w:hAnsi="仿宋_GB2312" w:cs="仿宋_GB2312" w:eastAsia="仿宋_GB2312"/>
          <w:i w:val="false"/>
          <w:caps w:val="false"/>
          <w:smallCaps w:val="false"/>
          <w:color w:val="000000"/>
          <w:spacing w:val="0"/>
          <w:kern w:val="0"/>
          <w:sz w:val="32"/>
          <w:szCs w:val="32"/>
          <w:lang w:val="en-US" w:eastAsia="zh-CN" w:bidi="ar"/>
        </w:rPr>
        <w:t> 本制度适用于本行政区域内的镇政府、工业集中区管委会和行业主管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caps w:val="false"/>
          <w:smallCaps w:val="false"/>
          <w:color w:val="000000"/>
          <w:spacing w:val="0"/>
          <w:kern w:val="0"/>
          <w:sz w:val="32"/>
          <w:szCs w:val="32"/>
          <w:lang w:val="en-US" w:eastAsia="zh-CN" w:bidi="ar"/>
        </w:rPr>
        <w:t>  本制度坚持“管业务必须管安全、管行业必须管安全、管生产经营必须管安全”和“分级负责、属地管理”的原则，进一步强化属地监管和行业监管责任，夯实安全生产基础，推动安全有序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四条</w:t>
      </w:r>
      <w:r>
        <w:rPr>
          <w:rFonts w:ascii="仿宋_GB2312" w:hAnsi="仿宋_GB2312" w:cs="仿宋_GB2312" w:eastAsia="仿宋_GB2312"/>
          <w:i w:val="false"/>
          <w:caps w:val="false"/>
          <w:smallCaps w:val="false"/>
          <w:color w:val="000000"/>
          <w:spacing w:val="0"/>
          <w:kern w:val="0"/>
          <w:sz w:val="32"/>
          <w:szCs w:val="32"/>
          <w:lang w:val="en-US" w:eastAsia="zh-CN" w:bidi="ar"/>
        </w:rPr>
        <w:t> 镇政府、工业集中区管委会和行业主管部门具有下列情形之一的，予以“黄牌警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重复发生同类型一般安全生产亡人责任事故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在重要节点、敏感时段和特殊时期发生安全生产事故造成较大社会影响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存在重大安全生产隐患被中省公开曝光、通报批评或整改不力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省市挂牌督办或市级专项督办的安全生产隐患拒不整改、未整改或弄虚作假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五）安全生产检查督查和巡查暗访发出的监管指令拒不执行或落实不力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六）群众对涉及安全生产领域同一事项多次上访投诉未得到及时调查处理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七）对安全生产组织领导、责任体系、隐患排查、专项整治、规章制度等重点工作进行评估认为需要予以黄牌警告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镇政府、工业集中区管委会因辖管区域存在上述情形被黄牌警告的，同时对该行业主管部门予以黄牌警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五条</w:t>
      </w:r>
      <w:r>
        <w:rPr>
          <w:rFonts w:ascii="仿宋_GB2312" w:hAnsi="仿宋_GB2312" w:cs="仿宋_GB2312" w:eastAsia="仿宋_GB2312"/>
          <w:i w:val="false"/>
          <w:caps w:val="false"/>
          <w:smallCaps w:val="false"/>
          <w:color w:val="000000"/>
          <w:spacing w:val="0"/>
          <w:kern w:val="0"/>
          <w:sz w:val="32"/>
          <w:szCs w:val="32"/>
          <w:lang w:val="en-US" w:eastAsia="zh-CN" w:bidi="ar"/>
        </w:rPr>
        <w:t>  黄牌警告主要通过安全生产事故信息、安全评估、检查督查、巡查暗访、舆情监督、举报投诉等方式方法进行确认。对符合第四条规定前六款情形之一的，由县安委办依据事实情形直接提请县安委会研究决定。对需要经安全评估予以黄牌警告的，由县安委办邀请相关专家组成评估工作组开展评估，评估结果符合黄牌警告的，由县安委办依据评估结果直接提请县安委会研究决定。县安委办每年度分别组织随机抽查</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单位或行业集中开展安全生产评估，对符合黄牌警告的，提请县安委会研究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六条</w:t>
      </w:r>
      <w:r>
        <w:rPr>
          <w:rFonts w:ascii="仿宋_GB2312" w:hAnsi="仿宋_GB2312" w:cs="仿宋_GB2312" w:eastAsia="仿宋_GB2312"/>
          <w:i w:val="false"/>
          <w:caps w:val="false"/>
          <w:smallCaps w:val="false"/>
          <w:color w:val="000000"/>
          <w:spacing w:val="0"/>
          <w:kern w:val="0"/>
          <w:sz w:val="32"/>
          <w:szCs w:val="32"/>
          <w:lang w:val="en-US" w:eastAsia="zh-CN" w:bidi="ar"/>
        </w:rPr>
        <w:t>  黄牌警告期限为半年。受到黄牌警告的单位必须立即组织整改，在</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周内将整改方案上报县安委办备案，在</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个月内完成整改任务。对按期整改到位的，由县安委办负责组织相关单位对整改效果进行考核验收，并报请县安委会作出解除黄牌警告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七条</w:t>
      </w:r>
      <w:r>
        <w:rPr>
          <w:rFonts w:ascii="仿宋_GB2312" w:hAnsi="仿宋_GB2312" w:cs="仿宋_GB2312" w:eastAsia="仿宋_GB2312"/>
          <w:i w:val="false"/>
          <w:caps w:val="false"/>
          <w:smallCaps w:val="false"/>
          <w:color w:val="000000"/>
          <w:spacing w:val="0"/>
          <w:kern w:val="0"/>
          <w:sz w:val="32"/>
          <w:szCs w:val="32"/>
          <w:lang w:val="en-US" w:eastAsia="zh-CN" w:bidi="ar"/>
        </w:rPr>
        <w:t>  黄牌警告决定在送达责任单位的同时，抄送县纪委监委、县委组织部和县人社局。凡受到黄牌警告的责任单位及其负责人和管理人员，一律取消当年各类评先评优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八条</w:t>
      </w:r>
      <w:r>
        <w:rPr>
          <w:rFonts w:ascii="仿宋_GB2312" w:hAnsi="仿宋_GB2312" w:cs="仿宋_GB2312" w:eastAsia="仿宋_GB2312"/>
          <w:i w:val="false"/>
          <w:caps w:val="false"/>
          <w:smallCaps w:val="false"/>
          <w:color w:val="000000"/>
          <w:spacing w:val="0"/>
          <w:kern w:val="0"/>
          <w:sz w:val="32"/>
          <w:szCs w:val="32"/>
          <w:lang w:val="en-US" w:eastAsia="zh-CN" w:bidi="ar"/>
        </w:rPr>
        <w:t>  黄牌警告单位在黄牌警告期内，仍不履行安全生产职责，对存在问题不整改不落实的，实施安全生产“一票否决”，取消该单位当年各类评先资格和该单位负责人、相关管理人员的评先、评优、晋职、提拔等资格；情节严重的，按照国家监察部、国家安监总局第</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号令《安全生产领域违法违纪行为政纪处分暂行规定》进行责任追究；发生安全生产责任事故的，按照国家安监总局第</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号令《安全生产监管监察职责和行政执法责任追究的暂行规定》进行“一案双查”，从严实施责任追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第九条</w:t>
      </w:r>
      <w:r>
        <w:rPr>
          <w:rFonts w:ascii="仿宋_GB2312" w:hAnsi="仿宋_GB2312" w:cs="仿宋_GB2312" w:eastAsia="仿宋_GB2312"/>
          <w:i w:val="false"/>
          <w:caps w:val="false"/>
          <w:smallCaps w:val="false"/>
          <w:color w:val="000000"/>
          <w:spacing w:val="0"/>
          <w:kern w:val="0"/>
          <w:sz w:val="32"/>
          <w:szCs w:val="32"/>
          <w:lang w:val="en-US" w:eastAsia="zh-CN" w:bidi="ar"/>
        </w:rPr>
        <w:t>  本办法由县安委办负责解释，自下发之日起执行。原《石泉县安全生产黄牌警告暂行办法》自行废止。</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510LH</dc:creator>
  <dc:description/>
  <dc:language>en-US</dc:language>
  <cp:lastModifiedBy>悦瀾山</cp:lastModifiedBy>
  <dcterms:modified xsi:type="dcterms:W3CDTF">2021-01-14T03: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