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GB 2763-20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中规定，毒死蜱在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芹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的最大残留限量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.05mg/kg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能是菜农对使用农药的安全间隔期不了解，从而违规使用或滥用农药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少量的农药残留不会引起人体急性中毒，但长期食用农药残留超标的食品，对人体健康可能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二、酸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酸价超标的原因可能与产品储藏条件不当等有关，特别是贮存温度较高时易导致脂肪氧化酸败致使酸价超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油的酸败产物对人体多种酶有损害作用，影响正常代谢，如果长期摄入酸价超标的食用油不仅可能导致人体肠胃不适、腹泻，甚至可能导致肝脏肿大和生长发育障碍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二、脱氢乙酸及其钠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脱氢乙酸及其钠盐作为一种广谱食品防腐剂，对霉菌和酵母菌的抑制能力强，能被人体完全吸收，并能抑制人体内多种氧化酶。长期过量摄入脱氢乙酸及其钠盐会危害人体健康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qFormat/>
    <w:rPr/>
  </w:style>
  <w:style w:type="character" w:styleId="Jboxiconsuccess">
    <w:name w:val="jbox-icon-success"/>
    <w:qFormat/>
    <w:rPr/>
  </w:style>
  <w:style w:type="character" w:styleId="Bsharetext">
    <w:name w:val="bsharetext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qFormat/>
    <w:rPr/>
  </w:style>
  <w:style w:type="character" w:styleId="Jboxiconinfo">
    <w:name w:val="jbox-icon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16-09-01T10:58:00Z</cp:lastPrinted>
  <dcterms:modified xsi:type="dcterms:W3CDTF">2023-05-20T01:42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486F1E1B4F0FB692B1A446AEB4E2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