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安康中心城区停车场建设任务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z w:val="18"/>
          <w:szCs w:val="18"/>
        </w:rPr>
      </w:pPr>
      <w:r>
        <w:rPr>
          <w:rFonts w:eastAsia="黑体;SimHei" w:ascii="黑体;SimHei" w:hAnsi="黑体;SimHei"/>
          <w:b/>
          <w:color w:val="000000"/>
          <w:sz w:val="18"/>
          <w:szCs w:val="18"/>
        </w:rPr>
      </w:r>
    </w:p>
    <w:tbl>
      <w:tblPr>
        <w:tblW w:w="144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00"/>
        <w:gridCol w:w="2100"/>
        <w:gridCol w:w="700"/>
        <w:gridCol w:w="800"/>
        <w:gridCol w:w="4100"/>
        <w:gridCol w:w="900"/>
        <w:gridCol w:w="1300"/>
        <w:gridCol w:w="1300"/>
        <w:gridCol w:w="1000"/>
        <w:gridCol w:w="900"/>
      </w:tblGrid>
      <w:tr>
        <w:trPr>
          <w:trHeight w:val="51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类别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项目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性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泊位（个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设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投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万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建设主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责任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完成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30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社会停车泊位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85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个）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金州广场立体停车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公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规划申报，并办理审批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政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政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江南污水处理厂临东外环路建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社会公共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住建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住建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新二路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公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8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平方米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个泊位的社会公共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新产业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集团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高新区管委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藏一角地下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公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藏一角博物馆广场新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地下停车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康市市政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住建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巴山中路公共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公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拆除市政府巴山中路家属院临街门面，建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社会立体公共停车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府机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务管理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康市市政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府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住建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滨江大道三期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公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设滨江大道三期的同时建设地面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园林绿化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住建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停车泊位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516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个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联庆大厦塔式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社会公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小北街南路口联庆大厦建设一个塔式停车场，立体泊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，地面泊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康市联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机电设备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老城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康宾馆地下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用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安康宾馆地下建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安康宾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委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政府机关停车场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用自用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停车场建设规划，办理审批手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规划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规划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市政府机关新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停车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府机关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务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政府办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市国税局机关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用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在市国税局新办公楼建设停车场，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18"/>
                <w:szCs w:val="18"/>
              </w:rPr>
              <w:t>个车位、配套绿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国税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国税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汉滨区第一医院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用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医院扩建工程配建地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停车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政府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儿童医院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公用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儿童医院建设地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林荫停车场；启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立体停车场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中心医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卫生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家属院、小区停车泊位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18"/>
                <w:szCs w:val="18"/>
              </w:rPr>
              <w:t>400</w:t>
            </w:r>
            <w:r>
              <w:rPr>
                <w:rFonts w:ascii="仿宋_GB2312" w:hAnsi="仿宋_GB2312" w:eastAsia="仿宋_GB2312"/>
                <w:spacing w:val="-10"/>
                <w:sz w:val="18"/>
                <w:szCs w:val="18"/>
              </w:rPr>
              <w:t>个）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国税局家属院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4" w:hanging="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市国税局新家属楼河边空地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泊位的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国税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国家税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建设中</w:t>
            </w:r>
          </w:p>
        </w:tc>
      </w:tr>
      <w:tr>
        <w:trPr>
          <w:trHeight w:val="33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锦绣山庄立体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大门外建一座立体塔式车库共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城建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房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条件成熟，拟试点</w:t>
            </w:r>
          </w:p>
        </w:tc>
      </w:tr>
      <w:tr>
        <w:trPr>
          <w:trHeight w:val="313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eastAsia="仿宋_GB2312" w:ascii="宋体;SimSun" w:hAnsi="宋体;SimSun"/>
                <w:spacing w:val="-6"/>
                <w:w w:val="9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小区停车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长兴小区废弃游泳池区域改建立体停车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长兴公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滨区政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房管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0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w w:val="90"/>
                <w:sz w:val="18"/>
                <w:szCs w:val="18"/>
              </w:rPr>
              <w:t>条件成熟，拟试点</w:t>
            </w:r>
          </w:p>
        </w:tc>
      </w:tr>
      <w:tr>
        <w:trPr>
          <w:trHeight w:val="43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0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18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1:00Z</dcterms:created>
  <dc:creator>深度联盟http:/sdwm.org</dc:creator>
  <dc:description/>
  <cp:keywords/>
  <dc:language>en-US</dc:language>
  <cp:lastModifiedBy>微软用户</cp:lastModifiedBy>
  <cp:lastPrinted>2015-05-15T11:17:00Z</cp:lastPrinted>
  <dcterms:modified xsi:type="dcterms:W3CDTF">2015-05-15T03:18:00Z</dcterms:modified>
  <cp:revision>5</cp:revision>
  <dc:subject/>
  <dc:title/>
</cp:coreProperties>
</file>