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安康市人民医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公开招聘高层次人才面试成绩及进入体检程序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人员名单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43"/>
        <w:gridCol w:w="1143"/>
        <w:gridCol w:w="2577"/>
        <w:gridCol w:w="1340"/>
        <w:gridCol w:w="1377"/>
      </w:tblGrid>
      <w:tr>
        <w:trPr>
          <w:trHeight w:val="101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报考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岗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面试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是否进入体检程序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康市人民医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手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伟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外科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0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呼吸内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新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内科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9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肿瘤内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曹洪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肿瘤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7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临床医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梁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眼科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检验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丽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物化学与分子生物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9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麻醉医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胡灼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麻醉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6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临床医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薛进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妇产科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缺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4:00Z</dcterms:created>
  <dc:creator>Administrator</dc:creator>
  <dc:description/>
  <dc:language>en-US</dc:language>
  <cp:lastModifiedBy>Administrator</cp:lastModifiedBy>
  <dcterms:modified xsi:type="dcterms:W3CDTF">2015-08-10T08:34:00Z</dcterms:modified>
  <cp:revision>2</cp:revision>
  <dc:subject/>
  <dc:title>安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