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9685</wp:posOffset>
                </wp:positionV>
                <wp:extent cx="5441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403"/>
                              <w:gridCol w:w="1260"/>
                              <w:gridCol w:w="1080"/>
                              <w:gridCol w:w="34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年部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基本支出预算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市纪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项          目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预          算          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说  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小    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财政安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自筹安排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一、人员经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（一）工资福利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2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2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基本工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6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6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含按月代发（或自发）工资的全部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6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6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津贴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安纪发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2010)3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号文件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绩效工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人社部门审批的绩效工资总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52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年终一次性奖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仅指在职人员（按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月份基本工资计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医改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全额单位由财政统一预算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直拨社保经办中心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其他社会保障缴费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准聘长聘人员报酬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工资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月、养老医补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月、生活补贴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其他工资福利支出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保留的特殊性岗位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7,6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7,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安纪发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2007)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号文件标准注明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警衔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（二）对个人和家庭的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,301,8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,301,8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离退休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含按月代发（或自发）工资的全部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离休人员其他费用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含加发工资、特需费、活动经费、电话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行政离退休人员生活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2,8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2,8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安纪发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2010)3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号文件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2,8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2,8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事业离退休人员生活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未代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降温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9,7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9,7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5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取暖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标准福利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5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5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工会会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在职工资总额的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的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集中划缴市总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遗属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代精减人员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特困生救助金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暂按上年财政补助数填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福利院民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士兵伙食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运动员伙食补助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独生子女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离休人员办公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离休人员特需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住房公积金补贴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住房公积金补贴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离退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津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伤残人员补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其它个人经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应注明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二．商品和服务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一）公用经费小计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标准公务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3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3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无收入单位按财政核定标准填列；有收入单位按核定标准和收入能力据实填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会议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无收入单位按财政核定标准填列，有收入单位据实填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业务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有收入单位据实填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生均公用经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注明学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二）公用经费小计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6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请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公用经费小计数分解到以下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办公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印刷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水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电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邮电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含通讯费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取暖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公务用车运行维护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含油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差旅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维修（护）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报刊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会议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培训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招待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．其他商品和服务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基本支出合计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47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47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单位不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41.9pt;mso-wrap-distance-left:9pt;mso-wrap-distance-right:9pt;mso-wrap-distance-top:0pt;mso-wrap-distance-bottom:0pt;margin-top:1.5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403"/>
                        <w:gridCol w:w="1260"/>
                        <w:gridCol w:w="1080"/>
                        <w:gridCol w:w="34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7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年部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基本支出预算明细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市纪委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项          目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预          算          数</w:t>
                            </w:r>
                          </w:p>
                        </w:tc>
                        <w:tc>
                          <w:tcPr>
                            <w:tcW w:w="34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说          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小    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财政安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自筹安排</w:t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一、人员经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（一）工资福利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2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2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基本工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6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6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含按月代发（或自发）工资的全部项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i.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6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6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津贴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4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4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安纪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2010)3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号文件标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4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4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绩效工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人社部门审批的绩效工资总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52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年终一次性奖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仅指在职人员（按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月份基本工资计算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医改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全额单位由财政统一预算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直拨社保经办中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其他社会保障缴费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准聘长聘人员报酬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工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月、养老医补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月、生活补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其他工资福利支出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保留的特殊性岗位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37,6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37,6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安纪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2007)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号文件标准注明项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警衔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（二）对个人和家庭的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,301,8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,301,8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离退休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8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8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含按月代发（或自发）工资的全部项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离休人员其他费用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含加发工资、特需费、活动经费、电话费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行政离退休人员生活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2,8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2,8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安纪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2010)3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号文件标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2,8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2,8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事业离退休人员生活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未代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降温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9,7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9,7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人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5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取暖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人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10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标准福利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5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5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人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工会会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在职工资总额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%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集中划缴市总工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遗属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代精减人员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特困生救助金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暂按上年财政补助数填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福利院民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士兵伙食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运动员伙食补助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独生子女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年人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离休人员办公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离休人员特需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住房公积金补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在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住房公积金补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离退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津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伤残人员补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其它个人经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应注明项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二．商品和服务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一）公用经费小计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标准公务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3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3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无收入单位按财政核定标准填列；有收入单位按核定标准和收入能力据实填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会议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无收入单位按财政核定标准填列，有收入单位据实填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业务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有收入单位据实填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生均公用经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注明学生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二）公用经费小计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6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请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公用经费小计数分解到以下项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办公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5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印刷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水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电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邮电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含通讯费补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取暖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公务用车运行维护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8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8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含油修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差旅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维修（护）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报刊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会议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培训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招待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．其他商品和服务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基本支出合计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47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547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  <w:t>单位不填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4-11-07T07:44:00Z</dcterms:modified>
  <cp:revision>6</cp:revision>
  <dc:subject/>
  <dc:title/>
</cp:coreProperties>
</file>