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安康年鉴》撰写规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安康年鉴》是安康市唯一由市政府主办的一部市级综合年鉴。为保证《安康年鉴》在内容、体例、文体 ，以及文字等方面的统一性，暂拟定以下编纂工作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内容收录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年年鉴收入的资料，时限从上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料来源主要是上年全市党政领导机关的文件，人大和政府的工作报告，重要新闻报道，政府各部局、企事业单位、县区各部门提供的原始资料和有关安康发展的专论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市、县领导班子和省、市直各部门及人民团体等领导成员名单，以上年底时在任者为准，同一职务，在一年内有两人以上交替任职的，只记载后一任者。领导者是女性的应注明性别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体例、文体规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书由编辑说明、目录、图、彩照、正文及附录、索引等组成。一般采用三个层次，第一层为类目，如政治、工业、农业、社会等。第二层为分目，如“工业”类之下设综述、化学工业、电子工业、建材工业等分目。第三层为条目，条目除概况，均需一事一条立目。条目题目加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表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书设特载、大事记、公共管理与社会组织、法制、军事、外事、人物、经济综述、农业、工业、商贸业、科技、教育、文化等类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体一般采用记述文和说明文，第三人称。除特载、专文、统计资料、文件选编等，条目以记述事实为准，要求条理清楚，层次分明，语言朴实，不作描写、抒情、评论，避免空话、套话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文字表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字、词和标点的使用要规范化。简化汉字以国家语言文字工作委员会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重新公布的《简化汉字总表》为准。标点符号可按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《新华字典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附载的《常用标点符号用法简表》使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用语要明确，切忌使用概念含糊、内涵混淆或易产生歧义的词语。如：“一般地说”、“近几个月”、“上级领导”、“上级党组织”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涉及“陕西省”、“安康市”、“汉滨区”“汉阴县”区划名称时，一般要用原称，根据需要也可用“全省”、“全市”、“全区”，但决不能用第一人称的“我市”、“我县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物称谓除引用原文外，应直书其名，忌加“同志”、“先生”字样，必要时可加职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使用专业名词、专用名词或专用术语应讲究规范化，一律用全称，不要用缩写。如“安运司”应写成“安康市汽车运输总公司”。如用简称，第一次用全称，加注简称后方可使用。如《中华人民共和国刑法》（以下简称《刑法》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稿一律采用语体文（规范的白话文）。语言的表达应符合现代汉语的语法习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表述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时间表述要准确，不用“今日”、“去年”、“两年前”、“最近”、“前不久”、“将来”等不确切的时间概念。凡与去年相比的数字统一使用“比上年增加（减少）”之用语。</w:t>
      </w:r>
    </w:p>
    <w:p>
      <w:pPr>
        <w:pStyle w:val="Normal"/>
        <w:spacing w:lineRule="exact" w:line="56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历世纪、年代、年、月、日和时刻均用阿拉伯数字表示，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。年份一律用全称，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不能写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表示年月起止，一律用短横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—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数字、计量单位、符号的用法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数字用法按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国家语言文字工作委员会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联合公布的《关于出版物上数字用法的试行规定》使用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计数字一般只取小数点后一位，但分项数相加，必须等于总数，百分比相加必须等于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书采用法定计量单位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文中的计量单位均用汉字表示（温度等特殊情况除外），表格、公式中的单位则用国际符号表示。</w:t>
      </w:r>
    </w:p>
    <w:p>
      <w:pPr>
        <w:pStyle w:val="Normal"/>
        <w:spacing w:lineRule="exact" w:line="560"/>
        <w:ind w:firstLine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图表、照片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图照要根据排版需要精心设计，线条均匀，图案清晰，画面整洁，文字说明应简明扼要，表述清楚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表格应附在有关文字之中或之后，并要加标题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除正文前的彩色照片外，各单位还应提供与正文内容相关的图片，以丰富版面。稿件文稿所配的黑白照片必须符合主题要求，照片必须层次分明、画面清晰，有明显的反差，符合印刷制版要求。同时，照片作者姓名和文字说明应书写清楚。</w:t>
      </w:r>
    </w:p>
    <w:p>
      <w:pPr>
        <w:pStyle w:val="Normal"/>
        <w:spacing w:lineRule="exact" w:line="560"/>
        <w:ind w:firstLine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交送稿件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年鉴编辑部的文稿，除交送纸质文稿清样外，还需发送电子文稿（</w:t>
      </w:r>
      <w:r>
        <w:rPr>
          <w:rFonts w:eastAsia="仿宋_GB2312" w:ascii="仿宋_GB2312" w:hAnsi="仿宋_GB2312"/>
          <w:sz w:val="32"/>
          <w:szCs w:val="32"/>
        </w:rPr>
        <w:t>aknj8114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编辑部的成稿，需有作者署名，并由分管领导审阅后签字，加盖公章，以示负责。</w:t>
      </w:r>
    </w:p>
    <w:p>
      <w:pPr>
        <w:pStyle w:val="Normal"/>
        <w:spacing w:lineRule="exact" w:line="56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稿件截止时间：所有稿件为当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截止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稿件内容可参照大纲要求，根据上年度工作实际做适当调整，字数要严格按照大纲规定的字数提供。</w:t>
      </w:r>
    </w:p>
    <w:p>
      <w:pPr>
        <w:pStyle w:val="Normal"/>
        <w:spacing w:lineRule="exact" w:line="560"/>
        <w:ind w:firstLine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署名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者署名一律列于条目之后，并加圆括弧。</w:t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篇稿件的撰稿署名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者可署单位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市人民政府二楼东</w:t>
      </w:r>
      <w:r>
        <w:rPr>
          <w:rFonts w:eastAsia="仿宋_GB2312" w:ascii="仿宋_GB2312" w:hAnsi="仿宋_GB2312"/>
          <w:sz w:val="32"/>
          <w:szCs w:val="32"/>
        </w:rPr>
        <w:t>2-24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联系人：蔡晓林  薛正华  张 霞    冯佳随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3224055  3228114  3220368  321429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aknj8114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2:00Z</dcterms:created>
  <dc:creator>Lenovo User</dc:creator>
  <dc:description/>
  <cp:keywords/>
  <dc:language>en-US</dc:language>
  <cp:lastModifiedBy>微软用户</cp:lastModifiedBy>
  <cp:lastPrinted>2010-01-28T14:45:00Z</cp:lastPrinted>
  <dcterms:modified xsi:type="dcterms:W3CDTF">2013-02-26T01:59:00Z</dcterms:modified>
  <cp:revision>14</cp:revision>
  <dc:subject/>
  <dc:title>《安康年鉴》撰写规范</dc:title>
</cp:coreProperties>
</file>