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96"/>
        <w:gridCol w:w="1135"/>
        <w:gridCol w:w="3890"/>
        <w:gridCol w:w="1332"/>
        <w:gridCol w:w="1860"/>
      </w:tblGrid>
      <w:tr>
        <w:trPr>
          <w:trHeight w:val="615" w:hRule="atLeast"/>
        </w:trPr>
        <w:tc>
          <w:tcPr>
            <w:tcW w:w="129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  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安康市体育运动服务管理中心收支预算表</w:t>
            </w:r>
          </w:p>
        </w:tc>
      </w:tr>
      <w:tr>
        <w:trPr>
          <w:trHeight w:val="225" w:hRule="atLeas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9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元</w:t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                     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                      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    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注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    目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注</w:t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一．财政拨款收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764,9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一．基本预算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764,9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指财政安排部分；自筹安排部分填入下栏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本收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764,9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人员经费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674,9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。专项收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商品和服务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,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会议费</w:t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专项经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．其他资金收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,6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、其他资金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,6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行政事业收费收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成本及税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成本等</w:t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房屋及设备出租收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,6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按政策上解上级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投资分红收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补助下级部门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存款利息收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上解财政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,6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上级部门直拨收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租收入应上解部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,6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下级部门上解收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应上解部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上年结余收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弥补和用于人员经费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安排部分</w:t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基金及附加收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弥补和用于商品和服务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安排部分</w:t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其他收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项目预算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安排部分</w:t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其他支出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安排部分</w:t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部门收入总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708,6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部门支出总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708,6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无收入全额单位的财政拨款收入＝人员经费支出＋商品和服务支出；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收入全额单位的财政拨款收入＝人员经费支出－津补贴支出＋商品和服务支出。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解财政支出暂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收入基数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确定的比例计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上解比例调整，按调整政策执行。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填表顺序为：先填明细表，再填总表；先填自筹收支部分，再填财政拨款收支部分。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15:00Z</dcterms:created>
  <dc:creator>微软用户</dc:creator>
  <dc:description/>
  <cp:keywords/>
  <dc:language>en-US</dc:language>
  <cp:lastModifiedBy>微软用户</cp:lastModifiedBy>
  <dcterms:modified xsi:type="dcterms:W3CDTF">2012-08-20T03:20:00Z</dcterms:modified>
  <cp:revision>3</cp:revision>
  <dc:subject/>
  <dc:title>附件3  2012年安康市体育运动服务管理中心收支预算总表</dc:title>
</cp:coreProperties>
</file>