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05"/>
        <w:gridCol w:w="1305"/>
        <w:gridCol w:w="1113"/>
        <w:gridCol w:w="4887"/>
      </w:tblGrid>
      <w:tr>
        <w:trPr>
          <w:trHeight w:val="600" w:hRule="atLeast"/>
        </w:trPr>
        <w:tc>
          <w:tcPr>
            <w:tcW w:w="120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  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安康市体育运动服务管理中心基本支出预算明细表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  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          算          数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          明</w:t>
            </w:r>
          </w:p>
        </w:tc>
      </w:tr>
      <w:tr>
        <w:trPr>
          <w:trHeight w:val="27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  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安排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筹安排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人员经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,674,9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,674,9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工资福利支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28,8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28,8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基本工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,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,8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按月代发（或自发）工资的全部项目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i. </w:t>
            </w:r>
            <w:r>
              <w:rPr>
                <w:kern w:val="0"/>
                <w:sz w:val="24"/>
              </w:rPr>
              <w:t>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,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,8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i.</w:t>
            </w:r>
            <w:r>
              <w:rPr>
                <w:kern w:val="0"/>
                <w:sz w:val="24"/>
              </w:rPr>
              <w:t>未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津贴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0)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i.</w:t>
            </w:r>
            <w:r>
              <w:rPr>
                <w:kern w:val="0"/>
                <w:sz w:val="24"/>
              </w:rPr>
              <w:t>未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绩效工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65,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65,98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审批的绩效工资总量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i.</w:t>
            </w:r>
            <w:r>
              <w:rPr>
                <w:kern w:val="0"/>
                <w:sz w:val="24"/>
              </w:rPr>
              <w:t>未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65,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65,98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年终一次性奖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指行政在职人员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基本工资计算）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医改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单位由财政统一预算、直拨社保经办中心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其他社会保障缴费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准聘长聘人员报酬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养老医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生活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其他工资福利支出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保留的特殊性岗位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7)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注明项目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警衔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对个人和家庭的补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,0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,0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离退休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,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,63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按月代发（或自发）工资的全部项目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,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,63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i.</w:t>
            </w:r>
            <w:r>
              <w:rPr>
                <w:kern w:val="0"/>
                <w:sz w:val="24"/>
              </w:rPr>
              <w:t>未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离退休人员其他费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加发工资、活动经费、电话费等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行政离退休人员生活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0)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i.</w:t>
            </w:r>
            <w:r>
              <w:rPr>
                <w:kern w:val="0"/>
                <w:sz w:val="24"/>
              </w:rPr>
              <w:t>未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事业离退休人员生活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,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,5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纪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0)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标准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i.</w:t>
            </w:r>
            <w:r>
              <w:rPr>
                <w:kern w:val="0"/>
                <w:sz w:val="24"/>
              </w:rPr>
              <w:t>未代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,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,5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降温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取暖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,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标准福利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工会会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工资总额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%(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划缴市总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遗属补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8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年代精减人员补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特困生救助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按上年财政补助数填列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福利院民补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．士兵伙食补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．运动员伙食补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．独生子女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．离休人员办公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．离休人员特需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．住房公积金补贴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在职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．住房公积金补贴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离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．津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．伤残人员补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．其它个人经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注明项目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．商品和服务支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）公用经费小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标准公务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收入单位按财政核定标准填列；有收入单位按核定标准和收入能力据实填列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会议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收入单位按财政核定标准填列，有收入单位据实填列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业务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收入单位据实填列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生均公用经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学生数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）公用经费小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用经费小计数分解到以下项目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办公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印刷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水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电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邮电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通讯费补助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取暖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交通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油修费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差旅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维修（护）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报刊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会议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培训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．招待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．其他商品和服务支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合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64,9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64,9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9:00Z</dcterms:created>
  <dc:creator>微软用户</dc:creator>
  <dc:description/>
  <cp:keywords/>
  <dc:language>en-US</dc:language>
  <cp:lastModifiedBy>微软用户</cp:lastModifiedBy>
  <dcterms:modified xsi:type="dcterms:W3CDTF">2012-08-20T03:30:00Z</dcterms:modified>
  <cp:revision>1</cp:revision>
  <dc:subject/>
  <dc:title>附件4  2012年安康市体育运动服务管理中心基本支出预算明细表</dc:title>
</cp:coreProperties>
</file>