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76"/>
        <w:gridCol w:w="1176"/>
        <w:gridCol w:w="1050"/>
        <w:gridCol w:w="1065"/>
        <w:gridCol w:w="1162"/>
        <w:gridCol w:w="116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52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附件二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市体育局基本支出预算明细表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体育局机关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        算          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      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人员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259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25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工资福利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39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39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基本工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4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4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按月代发（或自发）工资的全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4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4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津贴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绩效工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审批的绩效工资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终一次性奖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指行政在职人员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基本工资计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医改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单位由财政统一预算、直拨社保经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社会保障缴费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准聘长聘人员报酬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养老医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生活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工资福利支出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保留的特殊性岗位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7)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注明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警衔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对个人和家庭的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退休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按月代发（或自发）工资的全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退休人员其他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加发工资、活动经费、电话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行政离退休人员生活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事业离退休人员生活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i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代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降温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取暖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标准福利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会会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工资总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%(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划缴市总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遗属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精减人员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特困生救助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按上年财政补助数填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福利院民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士兵伙食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运动员伙食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独生子女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休人员办公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休人员特需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住房公积金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住房公积金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津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伤残人员补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它个人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注明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商品和服务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）公用经费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标准公务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收入单位按财政核定标准填列；有收入单位按核定标准和收入能力据实填列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会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收入单位按财政核定标准填列，有收入单位据实填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业务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收入单位据实填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均公用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公用经费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用经费小计数分解到以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办公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印刷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电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邮电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通讯费补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取暖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交通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油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差旅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维修（护）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刊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会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训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招待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商品和服务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59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5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5:00Z</dcterms:created>
  <dc:creator>微软用户</dc:creator>
  <dc:description/>
  <cp:keywords/>
  <dc:language>en-US</dc:language>
  <cp:lastModifiedBy>微软用户</cp:lastModifiedBy>
  <dcterms:modified xsi:type="dcterms:W3CDTF">2012-08-20T03:28:00Z</dcterms:modified>
  <cp:revision>1</cp:revision>
  <dc:subject/>
  <dc:title>附件二   2012年市体育局基本支出预算明细表</dc:title>
</cp:coreProperties>
</file>