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080"/>
        <w:gridCol w:w="1080"/>
        <w:gridCol w:w="3390"/>
        <w:gridCol w:w="1080"/>
        <w:gridCol w:w="1080"/>
        <w:gridCol w:w="1080"/>
        <w:gridCol w:w="1080"/>
        <w:gridCol w:w="1080"/>
        <w:gridCol w:w="1080"/>
      </w:tblGrid>
      <w:tr>
        <w:trPr>
          <w:trHeight w:val="624" w:hRule="atLeast"/>
        </w:trPr>
        <w:tc>
          <w:tcPr>
            <w:tcW w:w="14820" w:type="dxa"/>
            <w:gridSpan w:val="10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附件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 xml:space="preserve">1     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市体育局收支预算总表</w:t>
            </w:r>
          </w:p>
        </w:tc>
      </w:tr>
      <w:tr>
        <w:trPr>
          <w:trHeight w:val="312" w:hRule="atLeast"/>
        </w:trPr>
        <w:tc>
          <w:tcPr>
            <w:tcW w:w="14820" w:type="dxa"/>
            <w:gridSpan w:val="10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单位：体育局机关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                     入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                      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       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算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  注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       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算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  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．财政拨款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4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．基本预算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4760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仅指财政安排部分；自筹安排部分填入下栏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基本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4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人员经费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1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。专项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商品和服务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会议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专项经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．其他资金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其他资金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行政事业收费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成本及税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费成本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房屋及设备出租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按政策上解上级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投资分红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补助下级部门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存款利息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．上解财政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．上级部门直拨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房租收入应上解部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．下级部门上解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应上解部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．上年结余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弥补和用于人员经费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筹安排部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基金及附加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弥补和用于商品和服务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筹安排部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其他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．项目预算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筹安排部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其他支出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筹安排部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收入总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4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支出总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4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无收入全额单位的财政拨款收入＝人员经费支出＋商品和服务支出；</w:t>
            </w:r>
          </w:p>
        </w:tc>
      </w:tr>
      <w:tr>
        <w:trPr>
          <w:trHeight w:val="285" w:hRule="atLeast"/>
        </w:trPr>
        <w:tc>
          <w:tcPr>
            <w:tcW w:w="1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有收入全额单位的财政拨款收入＝人员经费支出－津补贴支出＋商品和服务支出。</w:t>
            </w:r>
          </w:p>
        </w:tc>
      </w:tr>
      <w:tr>
        <w:trPr>
          <w:trHeight w:val="285" w:hRule="atLeast"/>
        </w:trPr>
        <w:tc>
          <w:tcPr>
            <w:tcW w:w="1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填表顺序为：先填明细表，再填总表；先填自筹收支部分，再填财政拨款收支部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3:20:00Z</dcterms:created>
  <dc:creator>微软用户</dc:creator>
  <dc:description/>
  <cp:keywords/>
  <dc:language>en-US</dc:language>
  <cp:lastModifiedBy>微软用户</cp:lastModifiedBy>
  <dcterms:modified xsi:type="dcterms:W3CDTF">2012-08-20T03:25:00Z</dcterms:modified>
  <cp:revision>1</cp:revision>
  <dc:subject/>
  <dc:title>附件1     市体育局收支预算总表</dc:title>
</cp:coreProperties>
</file>