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《自查表》填报有关事项说明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能在《自查表》中准确表述的有关内容，请在书面报告中说明。其中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表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一、在建楼堂馆所情况”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项“投资来源”为其他的；存在多处在建楼堂馆所项目的单位，按项目分类，分别说明立项文件名称及文号、土地来源、建设规模、投资来源、是否开工等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、办公用房使用情况”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“办公用房”中，公共服务用房（第②小项），设备用房（第③小项），附属用房（第④小项）用途为其他的，以及及特殊业务用房（第⑤小项）；对于存在多处（不同院落）占用办公用房的办公地址、办公用房使用面积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租、出借、改变办公用房使用功能等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类协会、学会、研究会、基金会和报纸杂志社等企事业单位占用行政机关办公用房等情况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表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干部多处占用办公用房等情况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其他有关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查发现的其他需要说明的有关问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15pt,2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安康市委办公室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10:00Z</dcterms:created>
  <dc:creator>hp</dc:creator>
  <dc:description/>
  <cp:keywords/>
  <dc:language>en-US</dc:language>
  <cp:lastModifiedBy>微软用户</cp:lastModifiedBy>
  <cp:lastPrinted>2013-08-26T17:51:00Z</cp:lastPrinted>
  <dcterms:modified xsi:type="dcterms:W3CDTF">2013-08-26T09:51:00Z</dcterms:modified>
  <cp:revision>9</cp:revision>
  <dc:subject/>
  <dc:title>《自查表》填报有关事项说明</dc:title>
</cp:coreProperties>
</file>