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980"/>
        <w:gridCol w:w="2007"/>
        <w:gridCol w:w="1773"/>
        <w:gridCol w:w="1906"/>
      </w:tblGrid>
      <w:tr>
        <w:trPr>
          <w:trHeight w:val="927" w:hRule="atLeast"/>
        </w:trPr>
        <w:tc>
          <w:tcPr>
            <w:tcW w:w="12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安康市移民搬迁安置市级示范小区一览表</w:t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示范点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市级联系部门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部门主要领导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部门责任领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县区包抓领导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滨区大竹园镇七堰中心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发改委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临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彦青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孝成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滨区恒口镇安置小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住建局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志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全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务副区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红丹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阴县杨家坝安置小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扶贫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立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子龙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凤军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泉县池河镇安置小区                               小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社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良亭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廉军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启全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陕县薛家榜安置小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林业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本增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成燕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阳县蒿坪镇双星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规划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昌华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道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涛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利县陈家坝安置小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局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邦军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仕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平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岚皋县东坡安置小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监察局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正明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利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康成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坪县文彩安置小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民政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尚勇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锦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平</w:t>
            </w:r>
          </w:p>
        </w:tc>
      </w:tr>
      <w:tr>
        <w:trPr>
          <w:trHeight w:val="591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旬阳县草坪安置小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水利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继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进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益民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河县小双乡东村安置社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土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延平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殿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7:00Z</dcterms:created>
  <dc:creator>安康市人民政府网站</dc:creator>
  <dc:description/>
  <cp:keywords/>
  <dc:language>en-US</dc:language>
  <cp:lastModifiedBy>安康市人民政府网站</cp:lastModifiedBy>
  <dcterms:modified xsi:type="dcterms:W3CDTF">2011-07-11T08:39:00Z</dcterms:modified>
  <cp:revision>2</cp:revision>
  <dc:subject/>
  <dc:title/>
</cp:coreProperties>
</file>