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  录  </w:t>
      </w:r>
      <w:r>
        <w:rPr>
          <w:rFonts w:eastAsia="黑体;SimHei" w:ascii="黑体;SimHei" w:hAnsi="黑体;SimHei"/>
          <w:sz w:val="30"/>
          <w:szCs w:val="30"/>
        </w:rPr>
        <w:t>C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规范性附录）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饭店运营质量评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C.1</w:t>
      </w:r>
      <w:r>
        <w:rPr>
          <w:szCs w:val="21"/>
        </w:rPr>
        <w:t>给出了饭店运营质量评价表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ind w:left="540" w:hanging="0"/>
        <w:jc w:val="center"/>
        <w:rPr/>
      </w:pPr>
      <w:r>
        <w:rPr/>
        <w:t>表</w:t>
      </w:r>
      <w:r>
        <w:rPr/>
        <w:t>C.1</w:t>
      </w:r>
      <w:r>
        <w:rPr/>
        <w:t>给出了饭店运营质量评价表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74"/>
        <w:gridCol w:w="13"/>
        <w:gridCol w:w="12"/>
        <w:gridCol w:w="16"/>
        <w:gridCol w:w="12"/>
        <w:gridCol w:w="25"/>
        <w:gridCol w:w="96"/>
        <w:gridCol w:w="11"/>
        <w:gridCol w:w="149"/>
        <w:gridCol w:w="19"/>
        <w:gridCol w:w="13"/>
        <w:gridCol w:w="12"/>
        <w:gridCol w:w="88"/>
        <w:gridCol w:w="191"/>
        <w:gridCol w:w="24"/>
        <w:gridCol w:w="21"/>
        <w:gridCol w:w="46"/>
        <w:gridCol w:w="210"/>
        <w:gridCol w:w="24"/>
        <w:gridCol w:w="13"/>
        <w:gridCol w:w="31"/>
        <w:gridCol w:w="6"/>
        <w:gridCol w:w="247"/>
        <w:gridCol w:w="24"/>
        <w:gridCol w:w="13"/>
        <w:gridCol w:w="41"/>
      </w:tblGrid>
      <w:tr>
        <w:trPr>
          <w:trHeight w:val="2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总体要求</w:t>
            </w:r>
          </w:p>
        </w:tc>
        <w:tc>
          <w:tcPr>
            <w:tcW w:w="1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与规范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完备的规章制度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完备的操作程序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完备的服务规范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完备的岗位安全责任制与各类突发事件应急预案；有培训、演练计划和实施纪录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饭店人力资源规划，有明确的考核，激励机制，有系统的员工培训制度和实施纪录，企业文化特色鲜明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能源管理与考核制度，有完备的设备设施运行、巡栓与维护记录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宾客意见收集、反馈和持续改进机制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素养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容仪表得体，着装统一，体现岗位特色；工服整洁，熨烫平整，鞋袜整洁一致；佩戴名牌，着装效果好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有素，业务熟练，应变能力强，及时满足宾客合理需求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部门组织严密，沟通有效，富有团队精神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得分：</w:t>
            </w:r>
          </w:p>
        </w:tc>
        <w:tc>
          <w:tcPr>
            <w:tcW w:w="1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率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实际得分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该项总分</w:t>
            </w:r>
            <w:r>
              <w:rPr>
                <w:sz w:val="18"/>
                <w:szCs w:val="18"/>
              </w:rPr>
              <w:t xml:space="preserve">×100%= </w:t>
            </w:r>
          </w:p>
        </w:tc>
        <w:tc>
          <w:tcPr>
            <w:tcW w:w="1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前厅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厅服务质量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机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正常情况下，电话铃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钟内应答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电话时正确问候宾客，同时报出饭店名称，语音清晰，态度亲切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接电话准确、及时、无差错（无人接听时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钟后转回总机）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控岗位英语或专业用语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订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接听电话，确认宾客抵离时间，语音清晰，态度亲切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饭店各项产品，正确描述房型差异，说明房价及所含内容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预订号码或预订姓名，询问宾客联系方式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饭店入住的有关规定，通话结束前重复确认预订的所有细节，并向宾客致谢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网络预订，界面友好，及时确认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住登记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、好友发问候宾客，热情接待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宾客确认离店日期，对话中用姓氏称呼宾客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询问宾客是否需要贵重物品寄存服务，并解决相关规定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验证，信息上传效率高，准确无差错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客户或电梯方向，或招呼行李员为宾客服务，祝愿宾客入住愉快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行李服务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  <w:szCs w:val="18"/>
              </w:rPr>
              <w:t>2.1.4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情况下，有行李服务人员在门口热情友好地问候宾客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宾客拉开车门或指引宾客进入饭店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帮助宾客搬运行李，确认李行件数，轻拿轻放，勤快主动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将行李送入房间，礼貌友好地问候宾客，将行李放在行李架或行李柜上，并向宾客致意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店时及时收取行李，协助宾客将行李放入车辆中，并与宾客确认行李件数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宾、问询服务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情友、乐于助人，及时响应宾客合理需求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饭店各项产品，包括客房、餐饮、娱东等信息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饭店周边环境，包括当地特色商品、旅游景点、购物中心、文化设施、餐饮设施等信息；协助安排出租车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代办业务效率高、准确无差错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叫醒服务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宾客的要求，确保信息准确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第二遍叫醒，准确、有效地叫醒宾客，人工叫醒电话正确问候宾客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帐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宾客的所有消费，提供总帐单，条目清晰、正确完整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高，准确无差错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求宾客意见，向宾客致谢并邀请宾客再次光临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厅维护保养与清洁卫生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：完美，无破损、无变色、无变形、无污渍、无异味、清洁、光亮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：无破损、无变形、无划痕、无灰尘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花板（包括窗调排风口）：无破损、无裂痕、无脱落、无灰尘、无水迹、无蛛网、无污渍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（柱）：平整、无破损、无开裂、开脱落、无污渍、无蛛网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：平稳、有效，无障碍、无划痕、无脱落、无灰尘、无污渍、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：稳固、完好，与整体装饰风格相匹配，无变形、无破损、无烫痕、无脱漆、无灰尘、无污渍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具：完好、有效，与整体装饰风格相匹配，无灰尘、无污渍、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景、花木、艺术品：无枯枝败叶，修剪效果好，无灰尘、无异味、无昆虫、与整体装饰风格相匹配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台及各种设备（贵重物品保险箱、电话、宣传册及册架、垃圾桶、伞架、行李车、指示标志等）：有效，无破损、无污渍、无灰尘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得分：</w:t>
            </w:r>
          </w:p>
        </w:tc>
        <w:tc>
          <w:tcPr>
            <w:tcW w:w="1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率：（实际得分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该项总分</w:t>
            </w:r>
            <w:r>
              <w:rPr>
                <w:sz w:val="18"/>
                <w:szCs w:val="18"/>
              </w:rPr>
              <w:t xml:space="preserve">×100%= </w:t>
            </w:r>
          </w:p>
        </w:tc>
        <w:tc>
          <w:tcPr>
            <w:tcW w:w="1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客房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房服务质量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客房服务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情况下，每天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时前清扫客房完毕。如遇“请勿打扰”标志，按相关程序进行处理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与卫生间清扫整洁，无毛发、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物品已放回原处，所有客用品补充齐全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宾客要求更换床单、被套、毛巾、浴巾等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开夜床服务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情况下，每天</w:t>
            </w:r>
            <w:r>
              <w:rPr>
                <w:sz w:val="18"/>
                <w:szCs w:val="18"/>
              </w:rPr>
              <w:t>17-21</w:t>
            </w:r>
            <w:r>
              <w:rPr>
                <w:sz w:val="18"/>
                <w:szCs w:val="18"/>
              </w:rPr>
              <w:t>时提供开夜床服务；如遇“请勿打扰”标志，按相关程序进行处理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与卫生间清扫整洁，无毛发、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3.1.2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物品已整理整齐，所有客用品补充齐全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头灯处于打开状态，遮光窗帘已充分闭合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边垫巾和拖鞋放置到位，电视遥控器、洗衣袋等放置方便宾客使用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头放置晚安卡或致意品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洗衣服务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衣单上明确相关信息（服务时间、价格、服务电话、送回方式等），配备饭店专用环保洗衣袋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宾客要求，及时收集待洗衣物，并仔细检查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规定时间内送还衣物，包装、悬挂整齐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的衣物已被正确洗涤、熨烫，如果污渍不能被清除，书面告知宾客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微型酒吧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冰箱运行状态良好，无明显噪声，清洁无异味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微型酒吧价目表，价目表上的食品、酒水与实际提供的相一致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、酒水摆放整齐，且标签朝外，均在保持期之内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补充微型酒吧上被耗用的物品，应要求及时供应冰块和饮用水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房维护保养与清洁卫生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门：完好、有效、自动闭合、无破损、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：完整，无破损、无变色、无变形、无污渍、无异味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户、窗帘：玻璃明亮、无破损、无污渍、无脱落、无蛛网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：无破损、无裂痕、无脱落、无灰尘、无水迹、无蛛网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花板（包括空调排风口）：无破、无裂痕、无脱落、无灰尘、无水迹、无蛛网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：稳固、完好，无变形、无破损、无烫痕、无脱漆、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具：完好、有效，无灰尘、无污渍、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草（床单、枕头、被子、毛毯、浴衣等）：配置规范、清洁、无灰尘、无毛发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及插座（电视、电视、冰箱等）：完好、有效、安全，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内印刷品（服务指南、电视节目单、安全出口指示图等）：规范、完好、方便取用，字迹图案清晰，无皱折、无涂抹、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植物、艺术品：与整体扭转相协调，完整，无褪色、无脱落、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头（控制）柜：完好、有效、安全、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重物品保险箱：方便使用，完好有效，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房电话机：完好、有效，无灰尘、无污渍，旁边有便笺和笔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门、锁：安全、有效，无破损、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3.2.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地面：平坦，无破损、无灰尘、无污渍、排水畅通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墙壁：平整，无破损、无脱落、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卫生间天花板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无破损、无裂痕、无脱落、无灰尘、无水迹、无蛛网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盆、浴缸、淋浴区：洁净、无毛发、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龙头、淋浴喷头等五金件：无污渍、无滴漏、擦试光亮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2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恭桶：洁净、无堵塞、噪声低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水：通畅，无明显噪声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风系统：完好，运行时无明显噪声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用品（毛巾、口杯等）：摆放规范、方便使用，完好，无灰尘、无污渍</w:t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得分：</w:t>
            </w:r>
          </w:p>
        </w:tc>
        <w:tc>
          <w:tcPr>
            <w:tcW w:w="1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率：（实际得分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该项总分</w:t>
            </w:r>
            <w:r>
              <w:rPr>
                <w:sz w:val="18"/>
                <w:szCs w:val="18"/>
              </w:rPr>
              <w:t>×100%=</w:t>
            </w:r>
          </w:p>
        </w:tc>
        <w:tc>
          <w:tcPr>
            <w:tcW w:w="1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包服务质量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助早餐服务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宾客抵达餐厅后，及时接待并引座。正常情况下，宾客就坐的餐桌已经布置完毕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宾客入座后及时提供咖啡或茶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3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自助餐及时补充，适温、适量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4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和饮品均正确标记说明，标记牌洁净统一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5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加热过的的盘子取用热食，厨师能够提供即时加工服务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6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咖啡或茶应宾客要求及时添加，适时更换烟灰缸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7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客用餐结束后，及时收拾餐具，结帐效率高、准确无差错。宾客离开餐厅时，向宾客致谢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4.4.1.8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助早餐食品质量评价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餐服务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营业时间，及时接听电话，重复确认所有预订细节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宾客抵达餐厅后，及时接待并引座。正常情况下，宾客就座的餐桌已经布置完毕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3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菜单和酒水单，熟悉菜品知识，主动推荐特色菜肴，点单时与宾客保持目光交流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4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菜单信息完整（如烹调方法、搭配等），点单完毕后与宾客确认点单内容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5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单完成后，及时上酒水及冷盘（头盘），根据需要适时上热菜（主菜），上菜时主动介绍菜名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6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不同菜式要求及时更换、调整餐具，确认宾客需要的各种调料，提醒宾客小心餐盘烫手。西餐时，主动提供面包、黄油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7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宾客展示酒瓶，在宾客面前打开酒瓶。西餐时，倒少量酒让主人鉴酒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8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葡萄酒应是常温，白葡萄酒应是冰镇。操作玻璃器皿时，应握杯颈或杯底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9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客用餐结束后，结账效率高、准确无差错，主动征询宾客意见并致谢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0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餐食品质量评价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酒吧服务（大堂吧、茶室）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客到达后，及时接待，热情友好，提供酒水单，熟悉酒水知识，主动推荐，点单时与宾客保持目光交流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单后，使用托盘及时上齐酒水，使用杯垫，主动提供佐酒小吃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3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的酒水与点单一致，玻璃器皿与饮料合理搭配，各种酒具光亮、洁净，无裂痕，无破损，饮品温度合理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4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账效率高、准确无差错，向宾客致谢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送餐服务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情况下，及时接听订餐电话，熟悉送餐菜单内容，重复和确认预订的所有细节，主动告知预计送餐时间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情况下，送餐的标准时间为：事先填写好的早餐卡：预订时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内；临时订早餐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钟内；小吃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钟内；中餐或晚餐：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内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3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餐时按门铃或轻轻敲门（经过宾客许可，不得进入客房）；礼貌友好地问候宾客；征询宾客托盘或手推车放于何处，为宾客摆台、倒酒水、介绍各种调料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4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餐推车保持清洁，保养良好。推车上桌布清洁、熨烫平整。饮料、食品均盖有防护用具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5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餐推车上摆放鲜花瓶。口布清洁、熨烫平整、无污渍。盐瓶、胡椒瓶及其他调味品盛器洁净，装满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6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餐完毕，告知餐具回收程序（如果提供回收卡，视同已告知），向宾客致意，祝愿宾客用餐愉快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7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餐服务食品质量评价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区域维护保养与清洁卫生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台（包括自助餐台）：稳固、美观、整洁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：完整，无破损、无变色、无变形、无污渍、无异味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及窗帘：玻璃明亮，无破损、无变形、无划痕、无蛛网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：平整，无破损、无划痕、无脱落、无灰土、无水迹、无蛛网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花板（包括窗调排风口）：平整、无破损、无裂痕、无脱落、无灰尘、无水迹、无蛛网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6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：稳固、完好，无变形、无破损、无烫痕、无脱漆、无灰尘、无污渍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7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具：完好、有效，无灰尘、无污渍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8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景：花木：无枯枝败叶、修剪效果好，无灰尘、无异味、无昆虫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9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品：有品位，完整，无褪色、无灰尘、无污渍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0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用品（包括台布、餐巾、餐具、烟灰缸等）：方便使用，完好，无破损、无灰尘、无污渍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得分：</w:t>
            </w:r>
          </w:p>
        </w:tc>
        <w:tc>
          <w:tcPr>
            <w:tcW w:w="1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率：（实际得分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该项总分</w:t>
            </w:r>
            <w:r>
              <w:rPr>
                <w:sz w:val="18"/>
                <w:szCs w:val="18"/>
              </w:rPr>
              <w:t xml:space="preserve">×100%= </w:t>
            </w:r>
          </w:p>
        </w:tc>
        <w:tc>
          <w:tcPr>
            <w:tcW w:w="1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服务项目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会议、宴会服务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多种厅房布置方案，并有详细文字说明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厅房的名称标牌位于厅房显著位置，到厅房的方向指示标志内容清晰，易于理解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厅房的灯光、空调可独立调控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窗户的厅房配备窗帘，遮光效果好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房之间有良好的隔音效果，互不干扰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布、台呢整洁平整、完好，无灰尘中、无污渍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响、照明、投影等设施提前调试好，功能正常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8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期间，及时续水，响应宾客需求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9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休息时间，摆正椅子，整理台面，清理垃圾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健身房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时间不少于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小时，热情问候、接待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毛巾及更衣柜钥匙。有安全提示，提醒宾客保管贵重物品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合理、清洁卫生、感觉舒适、无异味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身器械保养良好、易于操作，并配有注意事项，必要时向宾客讲解器械操作指南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游泳池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深标记及安全指示清晰、醒目（在显眼处张贴当地安全法规，要在游泳池边上能清楚地看见游泳池深度标志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泳池周边保持清洁卫生、照明充足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温适当，室内游泳池水温不低于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水质洁净、无混浊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备专职救生人员及相应救生设施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数量充足的躺椅，且位置摆施合理，保养良好。室外游泳池提供数量充足的遮阳伞，且保养良好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6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毛巾，并及时更换宾客用过的毛巾。应宾客要求提供饮品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更衣室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花板、墙面、地面保养良好，保持清洁、无破损、无脱落、无开裂、无污渍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良好、照明合理、更衣柜保持清洁，保养良好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淋浴间保持洁净，布置合理、方便使用，沐浴用品保持充足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洁净的毛巾，洗涤蓝保持在未满状态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商务中心、商店、休闲娱乐项目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中心应明示各项服务收费规定，员工业务熟练、效率高、质量好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部商品陈列美观、明码标价、质量可靠、包装精美，与饭店整体氛围相协调，结帐效率高、准确无差错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闲娱乐设施完好、有效、安全、无灰尘、无污渍、无异味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闲娱乐项目热情接待、服务周到，外包项目管理规范</w:t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得分：</w:t>
            </w:r>
          </w:p>
        </w:tc>
        <w:tc>
          <w:tcPr>
            <w:tcW w:w="1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率：（实际得分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该项总分</w:t>
            </w:r>
            <w:r>
              <w:rPr>
                <w:sz w:val="18"/>
                <w:szCs w:val="18"/>
              </w:rPr>
              <w:t xml:space="preserve">×100%= </w:t>
            </w:r>
          </w:p>
        </w:tc>
        <w:tc>
          <w:tcPr>
            <w:tcW w:w="1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公共、后台区域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围环境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院（花园）完好，花木修剪整齐，保持清洁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车场、回车线标线清晰，车道保持畅通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标（旗帜）、艺术品等保养良好，无破损、无污渍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、走廊、电梯厅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：完整，无破损、无变色、无变形、无污渍、无异味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：平整，无破损、无裂痕、无脱落、无污渍、无水迹、无蛛网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花板（包括空调排风口）：平整，无破损、无裂痕、无脱落、无灰尘、无水迹、无蛛网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4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具、装饰物：保养良好，无灰尘、无破损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5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：洁净，保养良好，无灰尘、无污渍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6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出口与消防设施：标志清晰，安全通道保持畅通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7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电话机：完好、有效、清洁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8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垃圾桶：完好、清洁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间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：完整，无破损、无变色、无变形、无污渍、无异味，光亮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：平整，无破损、无裂痕、无脱落、无污渍、无水迹、无蛛网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花板（包括空调排风口）：平整，无破损、无裂痕、无脱落、无灰尘、无水迹、无蛛网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充足、温湿度适宜、通风良好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5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手台、恭桶、小便池保持洁净、保养良好，无堵塞、无滴漏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6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梳妆镜完好、无磨损，玻璃明亮，无灰尘、无污渍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7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手液、擦手纸充足，干手器完好、有效、方便使用，厕位门锁、挂钩完好、有效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8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人厕位（或专用卫生间）：位置合理，空间适宜，方便使用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台区域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往后右区域的标志清晰、规范，各区域有完备的门锁管理制度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台区域各通道保持畅通，无杂物堆积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：无油污、无积水、无杂物、整洁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4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花板（包括空调排风口）：无破损、无裂痕、无脱落、无灰尘、无水迹、无蛛网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5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：平整，无破损、无开裂、无脱落、无污渍、无蛛网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6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设备维护保养良好，运行正常，无“跑、冒、滴、漏”现象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7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醒目位置张贴有关安全、卫生的须知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8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的清洗、消毒、存放符合卫生标准要求，无灰尘、无水渍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9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的另工与贮藏严格做到生、熟分开，操作规范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0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防鼠、蟑螂、蝇类、蚊虫的装置与措施、完好有效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库房温度、湿度适宜，照明、通风设施完备有效，整洁卫生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水道无堵塞、无油污，保持畅通无阻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与通风设备无油污，无灰尘，定期清理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4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垃圾分类收集，日产日清：垃圾房周围保持整洁，无保洁死角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5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设施（宿舍、食堂、浴室、更衣室、培训室等）管理规范，设施设备保养良好，整洁卫生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得分：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率：（实际得分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该项总分</w:t>
            </w:r>
            <w:r>
              <w:rPr>
                <w:sz w:val="18"/>
                <w:szCs w:val="18"/>
              </w:rPr>
              <w:t>×100%=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总得分：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得分率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sz w:val="21"/>
      <w:szCs w:val="21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3">
    <w:name w:val="附录章标题 Char"/>
    <w:basedOn w:val="Style14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4">
    <w:name w:val="附录一级条标题 Char"/>
    <w:basedOn w:val="Char3"/>
    <w:qFormat/>
    <w:rPr/>
  </w:style>
  <w:style w:type="character" w:styleId="Char5">
    <w:name w:val="附录二级条标题 Char"/>
    <w:basedOn w:val="Char4"/>
    <w:qFormat/>
    <w:rPr/>
  </w:style>
  <w:style w:type="character" w:styleId="Char6">
    <w:name w:val="附录三级条标题 Char"/>
    <w:basedOn w:val="Char5"/>
    <w:qFormat/>
    <w:rPr/>
  </w:style>
  <w:style w:type="character" w:styleId="Char7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批注文字 Char"/>
    <w:basedOn w:val="Style14"/>
    <w:qFormat/>
    <w:rPr>
      <w:rFonts w:eastAsia="宋体;SimSun"/>
      <w:szCs w:val="24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10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9"/>
    <w:qFormat/>
    <w:pPr>
      <w:spacing w:before="0" w:after="0"/>
      <w:outlineLvl w:val="2"/>
    </w:pPr>
    <w:rPr/>
  </w:style>
  <w:style w:type="paragraph" w:styleId="Style17">
    <w:name w:val="附录二级条标题"/>
    <w:basedOn w:val="Style16"/>
    <w:next w:val="Style19"/>
    <w:qFormat/>
    <w:pPr>
      <w:numPr>
        <w:ilvl w:val="0"/>
        <w:numId w:val="6"/>
      </w:numPr>
      <w:tabs>
        <w:tab w:val="clear" w:pos="720"/>
        <w:tab w:val="left" w:pos="360" w:leader="none"/>
      </w:tabs>
      <w:outlineLvl w:val="3"/>
    </w:pPr>
    <w:rPr/>
  </w:style>
  <w:style w:type="paragraph" w:styleId="Style18">
    <w:name w:val="附录三级条标题"/>
    <w:basedOn w:val="Style17"/>
    <w:next w:val="Style19"/>
    <w:qFormat/>
    <w:pPr>
      <w:numPr>
        <w:ilvl w:val="0"/>
        <w:numId w:val="5"/>
      </w:numPr>
      <w:tabs>
        <w:tab w:val="clear" w:pos="360"/>
      </w:tabs>
      <w:outlineLvl w:val="4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附录四级条标题"/>
    <w:basedOn w:val="Style18"/>
    <w:next w:val="Style19"/>
    <w:qFormat/>
    <w:pPr>
      <w:numPr>
        <w:ilvl w:val="0"/>
        <w:numId w:val="2"/>
      </w:numPr>
      <w:outlineLvl w:val="5"/>
    </w:pPr>
    <w:rPr/>
  </w:style>
  <w:style w:type="paragraph" w:styleId="Contents1">
    <w:name w:val="TOC 1"/>
    <w:pPr>
      <w:widowControl/>
      <w:numPr>
        <w:ilvl w:val="0"/>
        <w:numId w:val="7"/>
      </w:numPr>
      <w:tabs>
        <w:tab w:val="clear" w:pos="720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numPr>
        <w:ilvl w:val="0"/>
        <w:numId w:val="0"/>
      </w:numPr>
      <w:ind w:hanging="0"/>
    </w:pPr>
    <w:rPr>
      <w:lang w:val="en-US" w:eastAsia="en-US"/>
    </w:rPr>
  </w:style>
  <w:style w:type="paragraph" w:styleId="Contents3">
    <w:name w:val="TOC 3"/>
    <w:basedOn w:val="Contents2"/>
    <w:pPr>
      <w:numPr>
        <w:ilvl w:val="0"/>
        <w:numId w:val="6"/>
      </w:numPr>
    </w:pPr>
    <w:rPr/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numPr>
        <w:ilvl w:val="0"/>
        <w:numId w:val="1"/>
      </w:numPr>
      <w:tabs>
        <w:tab w:val="clear" w:pos="720"/>
      </w:tabs>
      <w:ind w:hanging="0"/>
      <w:jc w:val="righ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numPr>
        <w:ilvl w:val="0"/>
        <w:numId w:val="3"/>
      </w:numPr>
      <w:tabs>
        <w:tab w:val="clear" w:pos="720"/>
      </w:tabs>
      <w:ind w:left="0" w:hanging="0"/>
      <w:jc w:val="left"/>
    </w:pPr>
    <w:rPr>
      <w:rFonts w:ascii="Calibri" w:hAnsi="Calibri" w:cs="Times New Roman"/>
      <w:kern w:val="0"/>
      <w:sz w:val="22"/>
    </w:rPr>
  </w:style>
  <w:style w:type="paragraph" w:styleId="Style25">
    <w:name w:val="批注主题"/>
    <w:basedOn w:val="Style24"/>
    <w:next w:val="Style24"/>
    <w:qFormat/>
    <w:pPr>
      <w:numPr>
        <w:ilvl w:val="0"/>
        <w:numId w:val="0"/>
      </w:numPr>
      <w:ind w:hanging="0"/>
    </w:pPr>
    <w:rPr>
      <w:b/>
      <w:bCs/>
    </w:rPr>
  </w:style>
  <w:style w:type="paragraph" w:styleId="Style26">
    <w:name w:val="日期"/>
    <w:basedOn w:val="Normal"/>
    <w:next w:val="Normal"/>
    <w:qFormat/>
    <w:pPr>
      <w:numPr>
        <w:ilvl w:val="0"/>
        <w:numId w:val="4"/>
      </w:numPr>
      <w:tabs>
        <w:tab w:val="clear" w:pos="720"/>
      </w:tabs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58:00Z</dcterms:created>
  <dc:creator>bnb</dc:creator>
  <dc:description/>
  <cp:keywords/>
  <dc:language>en-US</dc:language>
  <cp:lastModifiedBy>bnb</cp:lastModifiedBy>
  <dcterms:modified xsi:type="dcterms:W3CDTF">2011-08-04T00:58:00Z</dcterms:modified>
  <cp:revision>2</cp:revision>
  <dc:subject/>
  <dc:title/>
</cp:coreProperties>
</file>