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一轮城市创建宣传标语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五城联创，人人受益，四级同创，人人有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让城市拥抱森林，让健康成就未来，让平安促进发展，让文明照亮生活，让生态造福安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垃圾不落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安康更美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提升国家卫生城市水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共建宜居宜业宜游之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巩固国家森林城市成果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建设西北生态经济强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共建文明城市，共享幸福安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诚孝俭勤和，文明安康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同心创造和谐社会，携手共建平安安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手牵手共建文明城，心连心同做文明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安康是我家，创建靠大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新一轮城市创建目标：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建成省级文明城市、省级环保模范城市和全国综治优秀市，巩固提升国家卫生城市和国家森林城市水平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134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7:00Z</dcterms:created>
  <dc:creator>Administrator</dc:creator>
  <dc:description/>
  <dc:language>en-US</dc:language>
  <cp:lastModifiedBy>Administrator</cp:lastModifiedBy>
  <dcterms:modified xsi:type="dcterms:W3CDTF">2018-04-13T10:37:00Z</dcterms:modified>
  <cp:revision>1</cp:revision>
  <dc:subject/>
  <dc:title/>
</cp:coreProperties>
</file>